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19 января 2015 г.                                    № 03                              ст. Григорьевская</w:t>
      </w:r>
    </w:p>
    <w:p>
      <w:pPr>
        <w:pStyle w:val="Normal"/>
        <w:ind w:left="-54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Григорьевского сельского поселения Северского района от 06 октября 2014 года № 156 «Об утверждении административного регламента исполнения муниципальной функции «Осуществление муниципального жилищного контроля на территории Григорьевского сельского поселения Северского района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основании экспертного заключения от 24 декабря 2014 года № 34.01-1884/14-04 управления по взаимодействию с органами местного самоуправлению департамента внутренней политики администрации Краснодарского края администрация Григорьевского сельского поселения Северского района  </w:t>
      </w:r>
      <w:r>
        <w:rPr>
          <w:rFonts w:cs="Arial" w:ascii="Arial" w:hAnsi="Arial"/>
          <w:color w:val="000000"/>
          <w:spacing w:val="2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нести изменения в постановление администрации Григорьевского сельского поселения Северского района от 06 октября 2014 года № 156 «Об утверждении административного регламента исполнения муниципальной функции «Осуществление муниципального жилищного контроля на территории Григорьевского сельского поселения Северского района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 Абзац второй пункта 3.5 раздел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Регламента изложить в следующей редакции: «Администрация Григорьевского сельского поселения в срок до 1 июля года, предшествующего году проведения плановых проверок, направляет в орган регионального государственного жилищного надзора предложения о проведении им плановых проверок с указанием целей, объема и сроков проведения предполагаемых плановых проверок.»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. Абзац третий пункта 3.5 раздел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Регламента исключить.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остановление вступает в силу со дня его опубликования (обнародования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Глава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Григорьевского сельского поселения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Северского района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В.Я.Карпенк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character" w:styleId="Style17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_"/>
    <w:basedOn w:val="Normal"/>
    <w:qFormat/>
    <w:pPr>
      <w:widowControl w:val="false"/>
    </w:pPr>
    <w:rPr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9:15:00Z</dcterms:created>
  <dc:creator>User</dc:creator>
  <dc:description/>
  <cp:keywords/>
  <dc:language>en-US</dc:language>
  <cp:lastModifiedBy>SamLab.ws</cp:lastModifiedBy>
  <cp:lastPrinted>2014-10-13T14:28:00Z</cp:lastPrinted>
  <dcterms:modified xsi:type="dcterms:W3CDTF">2015-01-28T19:15:00Z</dcterms:modified>
  <cp:revision>2</cp:revision>
  <dc:subject/>
  <dc:title> </dc:title>
</cp:coreProperties>
</file>